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unikációs szintek értelmezési lehetőség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sely Éva , </w:t>
      </w:r>
      <w:hyperlink r:id="rId2">
        <w:r>
          <w:rPr>
            <w:rStyle w:val="InternetLink"/>
            <w:b/>
            <w:sz w:val="28"/>
            <w:szCs w:val="28"/>
          </w:rPr>
          <w:t>cica68@freemail.h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nt István Egyetem Jászberényi Főiskolai K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us-könyvtáros szak, levelező tag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724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 </w:t>
      </w:r>
      <w:hyperlink r:id="rId4">
        <w:r>
          <w:rPr>
            <w:rStyle w:val="InternetLink"/>
          </w:rPr>
          <w:t>www.stud.u-szeged.hu/Beres Orsolya/absztrakt.ht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fejezet</w:t>
      </w:r>
    </w:p>
    <w:p>
      <w:pPr>
        <w:pStyle w:val="Normal"/>
        <w:jc w:val="both"/>
        <w:rPr/>
      </w:pPr>
      <w:r>
        <w:rPr/>
        <w:t>A dolgozat rövid összefogla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 kommunikációs lehetõségek gyors bõvülése,</w:t>
      </w:r>
      <w:r>
        <w:rPr>
          <w:i/>
          <w:iCs/>
        </w:rPr>
        <w:t xml:space="preserve"> új viselkedési és kommunikációs normákat </w:t>
      </w:r>
      <w:r>
        <w:rPr>
          <w:iCs/>
        </w:rPr>
        <w:t>alakított ki.</w:t>
      </w:r>
      <w:r>
        <w:rPr/>
        <w:t xml:space="preserve"> Az új technikai eszközök egyben meg is változtatják a társadalmi szituációt. Az új eszközök által a felhasználó ismét aktívvá válik. Az írott média korában még nagy társadalmi különbségek voltak az üzenetekhez, a kommunikációs helyzetekhez való hozzáférésben.</w:t>
      </w:r>
    </w:p>
    <w:p>
      <w:pPr>
        <w:pStyle w:val="Normal"/>
        <w:jc w:val="both"/>
        <w:rPr/>
      </w:pPr>
      <w:r>
        <w:rPr/>
        <w:t xml:space="preserve">A tömegkommunikációs eszközök elterjedése elõtt különbség volt a nyilvános helyzetekben megkövetelt viselkedés között. A tömegkommunikáció olyan szituációkat tesz hozzáférhetõvé a széles közönség számára, amelyekbe ezelõtt nem volt betekintése, olyan viselkedési és kommunikációs formákhoz fér hozzá, amelyek rejtve maradtak elõle. A tömegkommunikáció azért is szélesebb hozzáférést tesz lehetõvé az audiovizuális világhoz, mert nyelve, szemben az addigi írott- nyomtatott nyilvánosságéval, könnyen elsajátítható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digitális, mobil és hálózati kommunikáció lehetösége, az integrált feladatokra képes, különbözõ kommunikációs csatornákat ötvözõ eszközök elterjedése radikális változásokat ígér a </w:t>
      </w:r>
      <w:r>
        <w:rPr>
          <w:iCs/>
        </w:rPr>
        <w:t>kultúrához</w:t>
      </w:r>
      <w:r>
        <w:rPr/>
        <w:t xml:space="preserve"> való hozzáférésben és az </w:t>
      </w:r>
      <w:r>
        <w:rPr>
          <w:i/>
          <w:iCs/>
        </w:rPr>
        <w:t>oktatásban</w:t>
      </w:r>
      <w:r>
        <w:rPr/>
        <w:t xml:space="preserve">. Szükség van arra, </w:t>
      </w:r>
      <w:r>
        <w:rPr>
          <w:i/>
          <w:iCs/>
        </w:rPr>
        <w:t>hogy új viselkedési és kommunikációs normák</w:t>
      </w:r>
      <w:r>
        <w:rPr/>
        <w:t xml:space="preserve"> alakuljanak ki, kezelni kell tudni új kommunikáció-etikai problémákat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z új technológiák széleskörű elterjedése és a kibővűlt kommunikációs szituáció várhatóan megváltoztatja az emberek kommunikációs </w:t>
      </w:r>
      <w:r>
        <w:rPr>
          <w:i/>
          <w:iCs/>
        </w:rPr>
        <w:t>szokásait és szükségleteit</w:t>
      </w:r>
      <w:r>
        <w:rPr/>
        <w:t>. Megváltoznak a vertikális és horizontális kommunikációs kapcsolatok. Növekednek, sûrûsödnek és diverzifikálódnak az emberek kapcsolatai. A felhasználó az új eszközök által ismét aktívvá válik és esélyt kap az interaktivitásra, az állandó jelenlétre a különbözõ szintû nyilvánosságokban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tömegkommunikáció nemcsak új technikai eszközöket jelent, amelyek lehetõvé teszik több, addig szeparált "szituációs környezet" közti kommunikációt, hanem egyben meg is változtatják magát a társadalmi szituációt. A társadalmi identitás, a szocializáció és a társadalomban érvényes tekintély és hierarchiák rendszere a társadalmi helyzeteken keresztül épül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 tömegkommunikációs eszközök elterjedése elõtt különbség volt a saját csoportban alkalmazott </w:t>
      </w:r>
      <w:r>
        <w:rPr>
          <w:i/>
          <w:iCs/>
        </w:rPr>
        <w:t>off-stage</w:t>
      </w:r>
      <w:r>
        <w:rPr/>
        <w:t xml:space="preserve"> viselkedés és a nyilvános helyzetekben megkövetelt formálisabb </w:t>
      </w:r>
      <w:r>
        <w:rPr>
          <w:i/>
          <w:iCs/>
        </w:rPr>
        <w:t>on-stage</w:t>
      </w:r>
      <w:r>
        <w:rPr/>
        <w:t xml:space="preserve"> viselkedés között. Az elektronikus tömegmédia aláásta a fizikai helyek és a társadalmi szituációk közötti hagyományos kapcsolatokat. Az írott média korában még nagy társadalmi különbségek voltak az üzenetekhez, a kommunikációs helyzetekhez való hozzáférésben. A telekommunikációs infrastruktúrára a tér-idõ korlátok meghaladása jellemzõ, ezáltal a hozzáférhetõség kiterjesztése is. A tömegkommunikáció olyan szituációkat tesz hozzáférhetõvé a széles közönség számára, amelyekbe azelõtt nem volt betekintése, olyan viselkedési és kommunikációs formákhoz fér hozzá, amelyek azelõtt rejtve maradtak elõle. Ezáltal a bekövetkezõ határeltolódások miatt radikális változások jönnek létre a résztvevõk társadalmi helyzeteiben. A tömegkommunikáció azért is szélesebb hozzáférést tesz lehetõvé az audiovizuális világhoz, mert nyelve, szemben az addigi írott- nyomtatott nyilvánosságéval, könnyen elsajátí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a68@freemail.h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ud.u-szeged.hu/Beres Orsolya/absztrak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34:00Z</dcterms:created>
  <dc:creator>E-Magyarország</dc:creator>
  <dc:description/>
  <cp:keywords/>
  <dc:language>en-US</dc:language>
  <cp:lastModifiedBy>E-Magyarország</cp:lastModifiedBy>
  <dcterms:modified xsi:type="dcterms:W3CDTF">2006-03-31T14:34:00Z</dcterms:modified>
  <cp:revision>2</cp:revision>
  <dc:subject/>
  <dc:title>Kommunikációs szintek értelmezési lehetőségei</dc:title>
</cp:coreProperties>
</file>