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Önéletrajz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zemélyi adat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Vezetéknév / Utónév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Éva Kisel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í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55, Fő út , 3891, Vilmány Magyarorszá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zám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6-46-387-578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zá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Állampolgársá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Magy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zületési dá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968.10.0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e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nő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Betölteni kívánt munkakör / Foglalkozási terüle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zakmai tapasztal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97-200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könyvtáro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Könyvtárosi munka minden feladat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olgármesteri hivatal vilmán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vékenység típusa, ágaz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Tanulmány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Könyvtáros assziszten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árgyak / gyakorlati képz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zakmai elmélet,szakmai gyakorla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/képzést nyújtó intézmény neve és típu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I. Rákóczi Ferenc Megyei Könyvtá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rszágos / nemzetközi besorol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középfokú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gyén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nya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magy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Egyéb 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Önértékelé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zövegérté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Beszéd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Ír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ai szint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Hallás utáni érté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Olvasá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Társalgá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Folyamatos beszéd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Közös Európai Referenciakeret (KER) szintje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ársas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zervezés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űszak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zámítógép-felhasználó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űvész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Egyéb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Járművezetői engedély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tt tüntesse fel, rendelkezik-e járművezetői engedéllyel, és ha igen, nevezze meg a kategóriájá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Kiegészítő információ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tt tüntesse fel az egyéb fontos információkat, pl. kontaktszemélyek, referenciák, stb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Melléklete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orolja fel a csatolt mellékleteket. (Törölje a rovatot, ha nem szükséges, ld.: kitöltési útmutató.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oldal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Vezeték és </w:t>
          </w:r>
        </w:p>
        <w:p>
          <w:pPr>
            <w:pStyle w:val="CVFooterLeft"/>
            <w:rPr/>
          </w:pPr>
          <w:r>
            <w:rPr/>
            <w:t xml:space="preserve">Utónév Vezetéknév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További információk az Europassról: http://europass.cedefop.eu.int</w:t>
          </w:r>
        </w:p>
        <w:p>
          <w:pPr>
            <w:pStyle w:val="CVFooterRight"/>
            <w:rPr/>
          </w:pPr>
          <w:r>
            <w:rPr/>
            <w:t>© Európai Közösségek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hu-HU" w:bidi="zxx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03:00Z</dcterms:created>
  <dc:creator>PHT</dc:creator>
  <dc:description/>
  <cp:keywords/>
  <dc:language>en-US</dc:language>
  <cp:lastModifiedBy>E-Magyarország</cp:lastModifiedBy>
  <dcterms:modified xsi:type="dcterms:W3CDTF">2006-03-09T10:03:00Z</dcterms:modified>
  <cp:revision>2</cp:revision>
  <dc:subject/>
  <dc:title>Europass Önéletrajz </dc:title>
</cp:coreProperties>
</file>