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0"/>
        <w:gridCol w:w="226"/>
        <w:gridCol w:w="4198"/>
      </w:tblGrid>
      <w:tr>
        <w:trPr/>
        <w:tc>
          <w:tcPr>
            <w:tcW w:w="816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Önéletrajz</w:t>
            </w:r>
          </w:p>
        </w:tc>
      </w:tr>
      <w:tr>
        <w:trPr/>
        <w:tc>
          <w:tcPr>
            <w:tcW w:w="816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ZEMÉLYES ADATOK</w:t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év</w:t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</w:p>
        </w:tc>
        <w:tc>
          <w:tcPr>
            <w:tcW w:w="41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selyÉva</w:t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kcím</w:t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891 Vilmány, Fő út. 55 </w:t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</w:t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-46-378-578</w:t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ica68@freemail.hu</w:t>
            </w:r>
          </w:p>
        </w:tc>
      </w:tr>
      <w:tr>
        <w:trPr/>
        <w:tc>
          <w:tcPr>
            <w:tcW w:w="8164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aládi állapot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jadon</w:t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ületési idő</w:t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8.10.04</w:t>
            </w:r>
          </w:p>
        </w:tc>
      </w:tr>
      <w:tr>
        <w:trPr/>
        <w:tc>
          <w:tcPr>
            <w:tcW w:w="816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ZAKMAI TAPASZTALAT </w:t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unkavégzés ideje</w:t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8 szeptember</w:t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unkáltató </w:t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ilmány Általános Iskola</w:t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unkakör / betöltött pozíció </w:t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evelő</w:t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unkavégzés ideje</w:t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997. szeptember</w:t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unkáltató </w:t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gármestrei hivatal Vilmány</w:t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unkakör / betöltött pozíció </w:t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önyvtáros</w:t>
            </w:r>
          </w:p>
        </w:tc>
      </w:tr>
      <w:tr>
        <w:trPr/>
        <w:tc>
          <w:tcPr>
            <w:tcW w:w="8164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GYÉB SZAKMAI TEVÉKENYSÉGEK</w:t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6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NULMÁNYO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ktatási intézmény neve </w:t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szágos Közoktatási szolgáltató Intézmény</w:t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 végzettség megnevezése </w:t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önyvtáros asszisztens</w:t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YELVTUDÁS </w:t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yelvismeret szintje</w:t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yelvismeret szintje</w:t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OGOSÍTVÁNY TÍPUSA </w:t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9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13:00Z</dcterms:created>
  <dc:creator>E-Magyarország</dc:creator>
  <dc:description/>
  <cp:keywords/>
  <dc:language>en-US</dc:language>
  <cp:lastModifiedBy>E-Magyarország</cp:lastModifiedBy>
  <dcterms:modified xsi:type="dcterms:W3CDTF">2006-03-09T09:25:00Z</dcterms:modified>
  <cp:revision>1</cp:revision>
  <dc:subject/>
  <dc:title>                                                           Önéletrajz</dc:title>
</cp:coreProperties>
</file>